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Bk BT;Segoe UI Semibold" w:hAnsi="AvantGarde Bk BT;Segoe UI Semibold" w:cs="AvantGarde Bk BT;Segoe UI Semibold"/>
          <w:b w:val="false"/>
          <w:b w:val="false"/>
          <w:sz w:val="20"/>
          <w:szCs w:val="20"/>
        </w:rPr>
      </w:pPr>
      <w:r>
        <w:rPr>
          <w:rFonts w:cs="AvantGarde Bk BT;Segoe UI Semibold" w:ascii="AvantGarde Bk BT;Segoe UI Semibold" w:hAnsi="AvantGarde Bk BT;Segoe UI Semibold"/>
          <w:b w:val="false"/>
          <w:sz w:val="20"/>
          <w:szCs w:val="20"/>
        </w:rPr>
        <w:t>Cape Lookout Mobile Sportfishermen, Inc. – Application for membership</w:t>
      </w:r>
    </w:p>
    <w:p>
      <w:pPr>
        <w:pStyle w:val="Normal"/>
        <w:jc w:val="center"/>
        <w:rPr>
          <w:rFonts w:ascii="AvantGarde Bk BT;Segoe UI Semibold" w:hAnsi="AvantGarde Bk BT;Segoe UI Semibold" w:cs="AvantGarde Bk BT;Segoe UI Semibold"/>
          <w:b w:val="false"/>
          <w:b w:val="false"/>
          <w:sz w:val="20"/>
          <w:szCs w:val="20"/>
        </w:rPr>
      </w:pPr>
      <w:r>
        <w:rPr>
          <w:rFonts w:cs="AvantGarde Bk BT;Segoe UI Semibold" w:ascii="AvantGarde Bk BT;Segoe UI Semibold" w:hAnsi="AvantGarde Bk BT;Segoe UI Semibold"/>
          <w:b w:val="false"/>
          <w:sz w:val="20"/>
          <w:szCs w:val="20"/>
        </w:rPr>
      </w:r>
    </w:p>
    <w:p>
      <w:pPr>
        <w:pStyle w:val="Normal"/>
        <w:jc w:val="center"/>
        <w:rPr>
          <w:sz w:val="20"/>
          <w:szCs w:val="20"/>
        </w:rPr>
      </w:pPr>
      <w:r>
        <w:rPr>
          <w:sz w:val="20"/>
          <w:szCs w:val="20"/>
        </w:rPr>
        <w:drawing>
          <wp:inline distT="0" distB="0" distL="0" distR="0">
            <wp:extent cx="3048000" cy="145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048000" cy="145161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val="false"/>
          <w:b w:val="false"/>
          <w:sz w:val="20"/>
          <w:szCs w:val="20"/>
        </w:rPr>
      </w:pPr>
      <w:r>
        <w:rPr>
          <w:b w:val="false"/>
          <w:sz w:val="20"/>
          <w:szCs w:val="20"/>
        </w:rPr>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t xml:space="preserve">Name-Primary Member:  ____________________________________________________________________    </w:t>
        <w:tab/>
        <w:t>$35.00</w:t>
        <w:tab/>
        <w:tab/>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t>Lifetime Membership</w:t>
        <w:tab/>
        <w:tab/>
        <w:t>_____________________________</w:t>
        <w:tab/>
        <w:tab/>
        <w:tab/>
        <w:tab/>
        <w:tab/>
        <w:t>$250.00</w:t>
        <w:tab/>
        <w:tab/>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t>Spouse Membership-Name:</w:t>
        <w:tab/>
        <w:t xml:space="preserve">   </w:t>
        <w:tab/>
        <w:tab/>
        <w:t>______________________</w:t>
        <w:tab/>
        <w:tab/>
        <w:tab/>
        <w:tab/>
        <w:t>$15.00</w:t>
        <w:tab/>
        <w:tab/>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t>Juniors (Ages 12-18) Name:</w:t>
        <w:tab/>
        <w:tab/>
        <w:tab/>
        <w:t xml:space="preserve">               Birthdate:</w:t>
        <w:tab/>
        <w:tab/>
        <w:tab/>
        <w:tab/>
        <w:t>$10.00</w:t>
        <w:tab/>
        <w:tab/>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r>
    </w:p>
    <w:p>
      <w:pPr>
        <w:pStyle w:val="Normal"/>
        <w:jc w:val="both"/>
        <w:rPr>
          <w:rFonts w:ascii="AvantGarde Bk BT;Segoe UI Semibold" w:hAnsi="AvantGarde Bk BT;Segoe UI Semibold" w:cs="AvantGarde Bk BT;Segoe UI Semibold"/>
          <w:b w:val="false"/>
          <w:b w:val="false"/>
          <w:sz w:val="20"/>
          <w:szCs w:val="20"/>
          <w:u w:val="single"/>
        </w:rPr>
      </w:pPr>
      <w:r>
        <w:rPr>
          <w:rFonts w:eastAsia="AvantGarde Bk BT;Segoe UI Semibold" w:cs="AvantGarde Bk BT;Segoe UI Semibold" w:ascii="AvantGarde Bk BT;Segoe UI Semibold" w:hAnsi="AvantGarde Bk BT;Segoe UI Semibold"/>
          <w:b w:val="false"/>
          <w:sz w:val="20"/>
          <w:szCs w:val="20"/>
          <w:u w:val="single"/>
        </w:rPr>
        <w:t xml:space="preserve">   </w:t>
      </w:r>
      <w:r>
        <w:rPr>
          <w:rFonts w:cs="AvantGarde Bk BT;Segoe UI Semibold" w:ascii="AvantGarde Bk BT;Segoe UI Semibold" w:hAnsi="AvantGarde Bk BT;Segoe UI Semibold"/>
          <w:b w:val="false"/>
          <w:sz w:val="20"/>
          <w:szCs w:val="20"/>
          <w:u w:val="single"/>
        </w:rPr>
        <w:tab/>
        <w:tab/>
        <w:t xml:space="preserve">       Name:</w:t>
        <w:tab/>
        <w:tab/>
        <w:tab/>
        <w:t xml:space="preserve">               Birthdate:</w:t>
        <w:tab/>
        <w:tab/>
        <w:tab/>
        <w:tab/>
        <w:t>$10.00</w:t>
        <w:tab/>
        <w:tab/>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r>
    </w:p>
    <w:p>
      <w:pPr>
        <w:pStyle w:val="Normal"/>
        <w:jc w:val="both"/>
        <w:rPr/>
      </w:pPr>
      <w:r>
        <w:rPr>
          <w:rFonts w:cs="AvantGarde Bk BT;Segoe UI Semibold" w:ascii="AvantGarde Bk BT;Segoe UI Semibold" w:hAnsi="AvantGarde Bk BT;Segoe UI Semibold"/>
          <w:b w:val="false"/>
          <w:sz w:val="20"/>
          <w:szCs w:val="20"/>
          <w:u w:val="single"/>
        </w:rPr>
        <w:t>Youth Members (under 12) Immediate Family - Free – just give us their name and birthdate</w:t>
        <w:tab/>
        <w:tab/>
        <w:tab/>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t>Youth Life Memership (under 12) need name &amp; birthdate</w:t>
        <w:tab/>
        <w:tab/>
        <w:tab/>
        <w:tab/>
        <w:tab/>
        <w:t>$100.00</w:t>
        <w:tab/>
        <w:tab/>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t>Amount Enclosed:</w:t>
        <w:tab/>
        <w:tab/>
        <w:tab/>
        <w:tab/>
        <w:tab/>
        <w:tab/>
        <w:tab/>
        <w:tab/>
        <w:tab/>
        <w:t>__________________</w:t>
        <w:tab/>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t>Address:</w:t>
        <w:tab/>
        <w:tab/>
        <w:tab/>
        <w:tab/>
        <w:tab/>
        <w:tab/>
        <w:tab/>
        <w:tab/>
        <w:tab/>
        <w:tab/>
        <w:tab/>
        <w:tab/>
        <w:tab/>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br/>
        <w:t>Town:</w:t>
        <w:tab/>
        <w:tab/>
        <w:tab/>
        <w:tab/>
        <w:tab/>
        <w:tab/>
        <w:t>State:</w:t>
        <w:tab/>
        <w:tab/>
        <w:tab/>
        <w:tab/>
        <w:t>Zip Code:</w:t>
        <w:tab/>
        <w:tab/>
        <w:tab/>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r>
    </w:p>
    <w:p>
      <w:pPr>
        <w:pStyle w:val="Normal"/>
        <w:jc w:val="both"/>
        <w:rPr/>
      </w:pPr>
      <w:r>
        <w:rPr>
          <w:rFonts w:cs="AvantGarde Bk BT;Segoe UI Semibold" w:ascii="AvantGarde Bk BT;Segoe UI Semibold" w:hAnsi="AvantGarde Bk BT;Segoe UI Semibold"/>
          <w:b w:val="false"/>
          <w:sz w:val="20"/>
          <w:szCs w:val="20"/>
          <w:u w:val="single"/>
        </w:rPr>
        <w:t>Phone - Home (        )</w:t>
        <w:tab/>
        <w:tab/>
        <w:tab/>
        <w:tab/>
        <w:t>Phone – Cell (      )</w:t>
        <w:tab/>
        <w:tab/>
        <w:tab/>
        <w:tab/>
        <w:tab/>
        <w:tab/>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t>Email:</w:t>
        <w:tab/>
        <w:tab/>
        <w:tab/>
        <w:tab/>
        <w:tab/>
        <w:tab/>
        <w:tab/>
        <w:t>Sponsor:</w:t>
        <w:tab/>
        <w:tab/>
        <w:tab/>
        <w:tab/>
        <w:tab/>
        <w:tab/>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r>
    </w:p>
    <w:p>
      <w:pPr>
        <w:pStyle w:val="Normal"/>
        <w:jc w:val="both"/>
        <w:rPr/>
      </w:pPr>
      <w:r>
        <w:rPr>
          <w:rFonts w:cs="AvantGarde Bk BT;Segoe UI Semibold" w:ascii="AvantGarde Bk BT;Segoe UI Semibold" w:hAnsi="AvantGarde Bk BT;Segoe UI Semibold"/>
          <w:b w:val="false"/>
          <w:sz w:val="18"/>
          <w:szCs w:val="18"/>
        </w:rPr>
        <w:t>Dues for new member are $35.00, which includes a club license tag and decal. Spouse membership is an extra $15.00, and children 12 to age 18 can be members for $10.00 a year. Children age 12 to 18 with a paid membership can fish the regular tournaments by paying the entry fee, and the yearly drum contest in the adult category-no fee). Use the back of this form if more space is needed for children. We do need your child’s birth date. Dues are payable each year in January. If you join after October 1, your dues will cover the remainder of this year and also next year.   Please mail your check (payable to C.L.M.S.) to:  C.L.M.S., PO Box 222, Atlantic, NC 28511-0222</w:t>
      </w:r>
    </w:p>
    <w:p>
      <w:pPr>
        <w:pStyle w:val="Normal"/>
        <w:jc w:val="center"/>
        <w:rPr>
          <w:rFonts w:ascii="AvantGarde Bk BT;Segoe UI Semibold" w:hAnsi="AvantGarde Bk BT;Segoe UI Semibold" w:cs="AvantGarde Bk BT;Segoe UI Semibold"/>
          <w:b w:val="false"/>
          <w:b w:val="false"/>
          <w:sz w:val="18"/>
          <w:szCs w:val="18"/>
        </w:rPr>
      </w:pPr>
      <w:r>
        <w:rPr>
          <w:rFonts w:cs="AvantGarde Bk BT;Segoe UI Semibold" w:ascii="AvantGarde Bk BT;Segoe UI Semibold" w:hAnsi="AvantGarde Bk BT;Segoe UI Semibold"/>
          <w:b w:val="false"/>
          <w:sz w:val="18"/>
          <w:szCs w:val="18"/>
        </w:rPr>
      </w:r>
    </w:p>
    <w:p>
      <w:pPr>
        <w:pStyle w:val="Normal"/>
        <w:jc w:val="center"/>
        <w:rPr>
          <w:rFonts w:ascii="AvantGarde Bk BT;Segoe UI Semibold" w:hAnsi="AvantGarde Bk BT;Segoe UI Semibold" w:cs="AvantGarde Bk BT;Segoe UI Semibold"/>
          <w:b w:val="false"/>
          <w:b w:val="false"/>
          <w:sz w:val="18"/>
          <w:szCs w:val="18"/>
        </w:rPr>
      </w:pPr>
      <w:r>
        <w:rPr>
          <w:rFonts w:cs="AvantGarde Bk BT;Segoe UI Semibold" w:ascii="AvantGarde Bk BT;Segoe UI Semibold" w:hAnsi="AvantGarde Bk BT;Segoe UI Semibold"/>
          <w:b w:val="false"/>
          <w:sz w:val="18"/>
          <w:szCs w:val="18"/>
        </w:rPr>
        <w:t xml:space="preserve">CLMS will sponsors a yearly membership drive starting January 1 through December 31.. Any member signing up three (3) new members will receive a free dues for the following membership year, and a chance to win a prize at the annual outing. </w:t>
      </w:r>
    </w:p>
    <w:p>
      <w:pPr>
        <w:pStyle w:val="Normal"/>
        <w:jc w:val="both"/>
        <w:rPr>
          <w:rFonts w:ascii="AvantGarde Bk BT;Segoe UI Semibold" w:hAnsi="AvantGarde Bk BT;Segoe UI Semibold" w:cs="AvantGarde Bk BT;Segoe UI Semibold"/>
          <w:b w:val="false"/>
          <w:b w:val="false"/>
          <w:sz w:val="18"/>
          <w:szCs w:val="18"/>
        </w:rPr>
      </w:pPr>
      <w:r>
        <w:rPr>
          <w:rFonts w:cs="AvantGarde Bk BT;Segoe UI Semibold" w:ascii="AvantGarde Bk BT;Segoe UI Semibold" w:hAnsi="AvantGarde Bk BT;Segoe UI Semibold"/>
          <w:b w:val="false"/>
          <w:sz w:val="18"/>
          <w:szCs w:val="18"/>
        </w:rPr>
      </w:r>
    </w:p>
    <w:p>
      <w:pPr>
        <w:pStyle w:val="Normal"/>
        <w:jc w:val="both"/>
        <w:rPr/>
      </w:pPr>
      <w:r>
        <w:rPr>
          <w:rFonts w:cs="AvantGarde Bk BT;Segoe UI Semibold" w:ascii="AvantGarde Bk BT;Segoe UI Semibold" w:hAnsi="AvantGarde Bk BT;Segoe UI Semibold"/>
          <w:b w:val="false"/>
          <w:sz w:val="18"/>
          <w:szCs w:val="18"/>
        </w:rPr>
        <w:t>We are always looking for volunteers to help the club…. Please note which committees you would be interested in helping us out with.</w:t>
      </w:r>
    </w:p>
    <w:p>
      <w:pPr>
        <w:pStyle w:val="Normal"/>
        <w:jc w:val="both"/>
        <w:rPr>
          <w:rFonts w:ascii="AvantGarde Bk BT;Segoe UI Semibold" w:hAnsi="AvantGarde Bk BT;Segoe UI Semibold" w:cs="AvantGarde Bk BT;Segoe UI Semibold"/>
          <w:b w:val="false"/>
          <w:b w:val="false"/>
          <w:sz w:val="20"/>
          <w:szCs w:val="20"/>
        </w:rPr>
      </w:pPr>
      <w:r>
        <w:rPr>
          <w:rFonts w:cs="AvantGarde Bk BT;Segoe UI Semibold" w:ascii="AvantGarde Bk BT;Segoe UI Semibold" w:hAnsi="AvantGarde Bk BT;Segoe UI Semibold"/>
          <w:b w:val="false"/>
          <w:sz w:val="20"/>
          <w:szCs w:val="20"/>
        </w:rPr>
      </w:r>
    </w:p>
    <w:p>
      <w:pPr>
        <w:pStyle w:val="Normal"/>
        <w:jc w:val="both"/>
        <w:rPr>
          <w:rFonts w:ascii="AvantGarde Bk BT;Segoe UI Semibold" w:hAnsi="AvantGarde Bk BT;Segoe UI Semibold" w:cs="AvantGarde Bk BT;Segoe UI Semibold"/>
          <w:b w:val="false"/>
          <w:b w:val="false"/>
          <w:sz w:val="20"/>
          <w:szCs w:val="20"/>
        </w:rPr>
      </w:pPr>
      <w:r>
        <w:rPr>
          <w:rFonts w:cs="AvantGarde Bk BT;Segoe UI Semibold" w:ascii="AvantGarde Bk BT;Segoe UI Semibold" w:hAnsi="AvantGarde Bk BT;Segoe UI Semibold"/>
          <w:b w:val="false"/>
          <w:sz w:val="20"/>
          <w:szCs w:val="20"/>
        </w:rPr>
        <w:t>Nominating ________</w:t>
        <w:tab/>
        <w:t>Fishing Tournaments ______</w:t>
        <w:tab/>
        <w:t>Annual Meeting _______ UMAPA Rep ___________</w:t>
      </w:r>
    </w:p>
    <w:p>
      <w:pPr>
        <w:pStyle w:val="Normal"/>
        <w:jc w:val="both"/>
        <w:rPr>
          <w:rFonts w:ascii="AvantGarde Bk BT;Segoe UI Semibold" w:hAnsi="AvantGarde Bk BT;Segoe UI Semibold" w:cs="AvantGarde Bk BT;Segoe UI Semibold"/>
          <w:b w:val="false"/>
          <w:b w:val="false"/>
          <w:sz w:val="20"/>
          <w:szCs w:val="20"/>
        </w:rPr>
      </w:pPr>
      <w:r>
        <w:rPr>
          <w:rFonts w:cs="AvantGarde Bk BT;Segoe UI Semibold" w:ascii="AvantGarde Bk BT;Segoe UI Semibold" w:hAnsi="AvantGarde Bk BT;Segoe UI Semibold"/>
          <w:b w:val="false"/>
          <w:sz w:val="20"/>
          <w:szCs w:val="20"/>
        </w:rPr>
      </w:r>
    </w:p>
    <w:p>
      <w:pPr>
        <w:pStyle w:val="Normal"/>
        <w:jc w:val="both"/>
        <w:rPr>
          <w:rFonts w:ascii="AvantGarde Bk BT;Segoe UI Semibold" w:hAnsi="AvantGarde Bk BT;Segoe UI Semibold" w:cs="AvantGarde Bk BT;Segoe UI Semibold"/>
          <w:b w:val="false"/>
          <w:b w:val="false"/>
          <w:sz w:val="20"/>
          <w:szCs w:val="20"/>
        </w:rPr>
      </w:pPr>
      <w:r>
        <w:rPr>
          <w:rFonts w:cs="AvantGarde Bk BT;Segoe UI Semibold" w:ascii="AvantGarde Bk BT;Segoe UI Semibold" w:hAnsi="AvantGarde Bk BT;Segoe UI Semibold"/>
          <w:b w:val="false"/>
          <w:sz w:val="20"/>
          <w:szCs w:val="20"/>
        </w:rPr>
        <w:t>Membership _______</w:t>
        <w:tab/>
        <w:t>Take-A-Kid/Take-A-Vet Fishing ______</w:t>
        <w:tab/>
        <w:t>Newsletter _________   Sunshine _______</w:t>
      </w:r>
    </w:p>
    <w:p>
      <w:pPr>
        <w:pStyle w:val="Normal"/>
        <w:jc w:val="both"/>
        <w:rPr>
          <w:rFonts w:ascii="AvantGarde Bk BT;Segoe UI Semibold" w:hAnsi="AvantGarde Bk BT;Segoe UI Semibold" w:cs="AvantGarde Bk BT;Segoe UI Semibold"/>
          <w:b w:val="false"/>
          <w:b w:val="false"/>
          <w:sz w:val="20"/>
          <w:szCs w:val="20"/>
        </w:rPr>
      </w:pPr>
      <w:r>
        <w:rPr>
          <w:rFonts w:cs="AvantGarde Bk BT;Segoe UI Semibold" w:ascii="AvantGarde Bk BT;Segoe UI Semibold" w:hAnsi="AvantGarde Bk BT;Segoe UI Semibold"/>
          <w:b w:val="false"/>
          <w:sz w:val="20"/>
          <w:szCs w:val="20"/>
        </w:rPr>
      </w:r>
    </w:p>
    <w:p>
      <w:pPr>
        <w:pStyle w:val="Normal"/>
        <w:jc w:val="both"/>
        <w:rPr/>
      </w:pPr>
      <w:r>
        <w:rPr>
          <w:rFonts w:cs="AvantGarde Bk BT;Segoe UI Semibold" w:ascii="AvantGarde Bk BT;Segoe UI Semibold" w:hAnsi="AvantGarde Bk BT;Segoe UI Semibold"/>
          <w:b w:val="false"/>
          <w:sz w:val="20"/>
          <w:szCs w:val="20"/>
        </w:rPr>
        <w:t>Fundraising ________</w:t>
        <w:tab/>
        <w:t>Community Outreach __________</w:t>
        <w:tab/>
        <w:t xml:space="preserve">   Club Store _________</w:t>
        <w:tab/>
      </w:r>
    </w:p>
    <w:sectPr>
      <w:type w:val="nextPage"/>
      <w:pgSz w:w="12240" w:h="15840"/>
      <w:pgMar w:left="936"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vantGarde Bk BT">
    <w:altName w:val="Segoe UI Semi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35:00Z</dcterms:created>
  <dc:creator>Arthur</dc:creator>
  <dc:description/>
  <cp:keywords/>
  <dc:language>en-US</dc:language>
  <cp:lastModifiedBy>Anne Noyes</cp:lastModifiedBy>
  <cp:lastPrinted>2018-01-18T09:34:00Z</cp:lastPrinted>
  <dcterms:modified xsi:type="dcterms:W3CDTF">2018-02-13T20:05:00Z</dcterms:modified>
  <cp:revision>3</cp:revision>
  <dc:subject/>
  <dc:title>Cape Lookout Mobile Sportfishermen, Inc</dc:title>
</cp:coreProperties>
</file>